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611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егиональный информационно-методический цент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олдыревой Яны Станиславовны, … года рождения, место рождения г.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олдырева Яна Станислав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6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лдыр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500448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олдыр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олдыреву Яну Станислав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42415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1:03:00Z</cp:lastPrinted>
  <dcterms:modified xsi:type="dcterms:W3CDTF">2024-09-18T04:35:00Z</dcterms:modified>
  <cp:revision>116</cp:revision>
  <dc:subject/>
  <dc:title/>
</cp:coreProperties>
</file>